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8140</wp:posOffset>
            </wp:positionH>
            <wp:positionV relativeFrom="paragraph">
              <wp:posOffset>-180975</wp:posOffset>
            </wp:positionV>
            <wp:extent cx="1386840" cy="54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UOKAPÄIVÄKIRJ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8930</wp:posOffset>
                </wp:positionH>
                <wp:positionV relativeFrom="paragraph">
                  <wp:posOffset>-229235</wp:posOffset>
                </wp:positionV>
                <wp:extent cx="2371090" cy="389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äivämäär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0.7pt;mso-wrap-distance-left:9.05pt;mso-wrap-distance-right:9.05pt;mso-wrap-distance-top:0pt;mso-wrap-distance-bottom:0pt;margin-top:-18.0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äivämäär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5930</wp:posOffset>
                </wp:positionH>
                <wp:positionV relativeFrom="paragraph">
                  <wp:posOffset>-229235</wp:posOffset>
                </wp:positionV>
                <wp:extent cx="2523490" cy="389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Viikonpäiv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.7pt;mso-wrap-distance-left:9.05pt;mso-wrap-distance-right:9.05pt;mso-wrap-distance-top:0pt;mso-wrap-distance-bottom:0pt;margin-top:-18.05pt;mso-position-vertical-relative:text;margin-left:5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Viikonpäiv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64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420"/>
        <w:gridCol w:w="2500"/>
        <w:gridCol w:w="5155"/>
        <w:gridCol w:w="1260"/>
        <w:gridCol w:w="432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7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Kel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7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Näläntun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(0 – 10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7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aik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7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itä söin ja join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iten valmistett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7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Annoks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kok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47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Miksi söin, missä tilanteessa söin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iltä minusta tuntui.</w:t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296" w:right="1296" w:gutter="0" w:header="0" w:top="11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atyyli">
    <w:name w:val="Oma tyyli"/>
    <w:qFormat/>
    <w:pPr>
      <w:widowControl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1:00Z</dcterms:created>
  <dc:creator>kristiinaj</dc:creator>
  <dc:description/>
  <cp:keywords/>
  <dc:language>en-US</dc:language>
  <cp:lastModifiedBy>Terhi Saari-Hannibal</cp:lastModifiedBy>
  <cp:lastPrinted>2001-10-13T14:26:00Z</cp:lastPrinted>
  <dcterms:modified xsi:type="dcterms:W3CDTF">2020-06-26T07:21:00Z</dcterms:modified>
  <cp:revision>2</cp:revision>
  <dc:subject/>
  <dc:title>RUOKAPÄIVÄKIRJA</dc:title>
</cp:coreProperties>
</file>